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Tu sei Pietro e su questa pietra edificherò la mia Chiesa </w:t>
      </w:r>
    </w:p>
    <w:p>
      <w:pPr>
        <w:pStyle w:val="Heading3"/>
        <w:spacing w:before="0" w:after="120"/>
        <w:jc w:val="center"/>
        <w:rPr/>
      </w:pPr>
      <w:r>
        <w:rPr>
          <w:sz w:val="32"/>
          <w:szCs w:val="40"/>
        </w:rPr>
        <w:t>21 AGOSTO (Mt 16,13-20)</w:t>
      </w:r>
    </w:p>
    <w:p>
      <w:pPr>
        <w:pStyle w:val="Normal"/>
        <w:spacing w:before="0" w:after="120"/>
        <w:jc w:val="both"/>
        <w:rPr/>
      </w:pPr>
      <w:r>
        <w:rPr>
          <w:rFonts w:cs="Arial" w:ascii="Arial" w:hAnsi="Arial"/>
          <w:sz w:val="22"/>
          <w:szCs w:val="22"/>
        </w:rPr>
        <w:t xml:space="preserve">Molte sono le chiese, una è però quella vera nella quale sussiste la pienezza della verità e della grazia di Cristo Gesù. Questa unica chiesa vera è quella fondata su Pietro, la roccia viva che riesce a superare tutte le intemperie. A questa unica chiesa vera si può applicare la similitudine di Cristo Gesù sull’uomo stolto e l’uomo saggio: </w:t>
      </w:r>
      <w:r>
        <w:rPr>
          <w:rFonts w:cs="Arial" w:ascii="Arial" w:hAnsi="Arial"/>
          <w:i/>
          <w:sz w:val="22"/>
          <w:szCs w:val="22"/>
        </w:rPr>
        <w:t>“</w:t>
      </w:r>
      <w:r>
        <w:rPr>
          <w:rFonts w:cs="Arial" w:ascii="Arial" w:hAnsi="Arial"/>
          <w:i/>
          <w:sz w:val="22"/>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sz w:val="22"/>
        </w:rPr>
        <w:t xml:space="preserve"> (Mt 7,24-27). Quella fondata su Pietro è chiesa saggia, vera, santa. Quelle non fondate su Pietro non possono dirsi sagge, perché sono carenti in molte cose.</w:t>
      </w:r>
    </w:p>
    <w:p>
      <w:pPr>
        <w:pStyle w:val="Normal"/>
        <w:spacing w:before="0" w:after="120"/>
        <w:jc w:val="both"/>
        <w:rPr>
          <w:rFonts w:ascii="Arial" w:hAnsi="Arial" w:cs="Arial"/>
          <w:sz w:val="22"/>
        </w:rPr>
      </w:pPr>
      <w:r>
        <w:rPr>
          <w:rFonts w:cs="Arial" w:ascii="Arial" w:hAnsi="Arial"/>
          <w:sz w:val="22"/>
        </w:rPr>
        <w:t xml:space="preserve">Nella Chiesa vera è esistita, esiste, esisterà sempre la pienezza della verità e della grazia di Cristo Gesù. Nella verità camminerà ed ogni giorno avanzerà verso la verità tutta intera. Inoltre questa Chiesa si nutre con la grazia che scaturisce dai sacramenti. Le porte degli inferi mai potranno prevalere contro di essa. La verità la illuminerà sempre e sempre crescerà di verità in verità, sotto la guida sapiente, perché divina, dello Spirito Santo. Quante invece non sono fondate su Pietro, sono chiese che vengono sballottate dalle eresie, falsità, menzogne, inganni su Cristo, sullo Spirito Santo, su Dio, sulla nostra umanità, sul presente e sul futuro. Sono chiese sulle quali prevalgono le potenze degli inferi. Alcune mancano di ogni forza e dono di grazia, altre sono carenti della pienezza della verità, possiedono delle verità, ma non la pienezza e completezza di essa e neanche la sua attualità, che è solo dono dello Spirito Santo a quella Chiesa che è fondata su Pietro. </w:t>
      </w:r>
    </w:p>
    <w:p>
      <w:pPr>
        <w:pStyle w:val="Normal"/>
        <w:spacing w:before="0" w:after="120"/>
        <w:jc w:val="both"/>
        <w:rPr>
          <w:rFonts w:ascii="Arial" w:hAnsi="Arial" w:cs="Arial"/>
          <w:i/>
          <w:i/>
          <w:sz w:val="22"/>
        </w:rPr>
      </w:pPr>
      <w:r>
        <w:rPr>
          <w:rFonts w:cs="Arial" w:ascii="Arial" w:hAnsi="Arial"/>
          <w:i/>
          <w:sz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sz w:val="22"/>
          <w:szCs w:val="22"/>
        </w:rPr>
      </w:pPr>
      <w:r>
        <w:rPr>
          <w:rFonts w:cs="Arial" w:ascii="Arial" w:hAnsi="Arial"/>
          <w:sz w:val="22"/>
          <w:szCs w:val="22"/>
        </w:rPr>
        <w:t>La promessa che Gesù oggi fa a Pietro è semplice nella sua formulazione e comprensione: durante tutto il corso della storia, fino alla consumazione dei secoli, Pietro saprà sempre chi è Cristo Gesù e sempre lo darà al mondo nella sua pienezza di grazia e di verità. Mai le potenze degli inferi potranno prevalere su Pietro e sul suo insegnamento con il quale nutre i discepoli di Gesù. Mai potranno oscurare la verità che è fatta insieme di dono della Parola e dono della grazia, dono del Cristo Parola e dono del Cristo nel sangue e nell’acqua che sono usciti dal suo costato aperto sulla croce. Tutto questo avviene non per merito di Pietro, ma per promessa divina. Così Gesù insegna ad ogni uomo, che se vuole, potrà sempre sapere dov’è la vera Chiesa e dove regnano la sua grazia e la sua verità in modo pieno, perfetto, senza equivoci, senza alcun errore. Pietro è garanzia di verità e di autentica grazia non solo per la Chiesa, ma per tutto il genere umano. Ogni ora sa dove poter trovare la verità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a Chiesa con Piet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5:00Z</dcterms:created>
  <dc:creator>Giancarlo Davoli</dc:creator>
  <dc:description/>
  <cp:keywords/>
  <dc:language>en-US</dc:language>
  <cp:lastModifiedBy>S151143</cp:lastModifiedBy>
  <dcterms:modified xsi:type="dcterms:W3CDTF">2011-08-01T06:35:00Z</dcterms:modified>
  <cp:revision>2</cp:revision>
  <dc:subject/>
  <dc:title/>
</cp:coreProperties>
</file>